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360" w:right="-365" w:hanging="0"/>
        <w:jc w:val="center"/>
        <w:rPr>
          <w:b/>
          <w:b/>
        </w:rPr>
      </w:pPr>
      <w:r>
        <w:rPr>
          <w:b/>
        </w:rPr>
        <w:t>работы педагогов - психолог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ОУ «Гимназия  № 139 - ЦО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апрель 2019-2020 учебного года  </w:t>
      </w:r>
    </w:p>
    <w:tbl>
      <w:tblPr>
        <w:tblW w:w="190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92"/>
        <w:gridCol w:w="1559"/>
        <w:gridCol w:w="2873"/>
        <w:gridCol w:w="2630"/>
        <w:gridCol w:w="2633"/>
      </w:tblGrid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бота с учениками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явление несовершеннолетних и их семей, оказавшихся в сложной жизненной ситуации в период самоизоляции и дистанцио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.04. – 11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с базой данных по социально неблагополучным семьям, группой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дневный мониторинг детей группы риска на предмет качества обучения, выполнения классной и домашней работы, эмоционального и психологического состояния в период самоизо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ылка, обучающимся с высокой тревожностью и детям группы риска, позитивные видеороли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иваторы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ормирующие у школьников позитивную самооценку, позволяющее адекватно реагировать на стрессы и тру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-лайн консультирование обучающихся группы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1-11классы о</w:t>
            </w:r>
            <w:r>
              <w:rPr/>
              <w:t xml:space="preserve"> детском телефоне доверия, службах оказания психологической помощи </w:t>
            </w:r>
            <w:r>
              <w:rPr>
                <w:sz w:val="22"/>
                <w:szCs w:val="22"/>
              </w:rPr>
              <w:t>в ситуации жизненных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14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 форме он-лайн рассылок «Деловой этикет в социальных сет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й консультация для учащихся «Личностный рост» по выбору жизненного пути, постановка жизненных целей с детьми «группы ри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атические консультации по проблемам психологического характера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тивная психологическая помощь семьям и подросткам в целях предупреждения у школьников нервно-психических расстр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апросу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-лайн консультирование обучающихся выпускных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-лайн консультирование обучающихся выпускных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нсультирование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ам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сихолого-педагогическая поддержка обучающихся 5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сихолого-педагогическая поддержка обучающихся к выпускным экзаменам 9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ддержка обучающихся к выпускным экзаменам 11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дневная взаимосвязь с классными руководителями детей группы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классных руководителей «Организация психологического сопровождения родителей и обучающихся в период самоизоля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лассных руководителей «Технологии психологической поддержки подростка, находящегося в кризисной ситуац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дивидуальные консультации педагогов и классных руководителей по вопросам адаптации в период само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-лайн консультирование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свещение и информирование родителей на он-лайн консультациях, сайте школ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сихологического сопровождения родителей и обучающихся в период самоизоляции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Тревожность и её влияние на развитие лично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й возраст или советы ро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-лайн консультирование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нформирование родителей о работе телефона экстренной психологической помощи родителям, для детей и подростков, оказавшихся в трудной жизненной сит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4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амообразование:</w:t>
      </w:r>
      <w:r>
        <w:rPr>
          <w:b/>
          <w:sz w:val="24"/>
          <w:szCs w:val="24"/>
        </w:rPr>
        <w:t xml:space="preserve"> ежедневные веб-конференции 13.00 – 15.00 (ежедневно)</w:t>
      </w:r>
    </w:p>
    <w:p>
      <w:pPr>
        <w:pStyle w:val="TextBody"/>
        <w:rPr/>
      </w:pPr>
      <w:r>
        <w:rPr>
          <w:b/>
          <w:sz w:val="24"/>
          <w:szCs w:val="24"/>
        </w:rPr>
        <w:t>1.04. – 11.04. дистанционное обучение Пузыревой Л.И. по теме «Психолого-педагогическое сопровождение системы воспитательной деятельности класса в условиях реализации ФГОС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0:00Z</dcterms:created>
  <dc:creator>Psiholog</dc:creator>
  <dc:description/>
  <cp:keywords/>
  <dc:language>en-US</dc:language>
  <cp:lastModifiedBy>Ольга</cp:lastModifiedBy>
  <cp:lastPrinted>2007-06-30T07:21:00Z</cp:lastPrinted>
  <dcterms:modified xsi:type="dcterms:W3CDTF">2020-04-10T12:40:00Z</dcterms:modified>
  <cp:revision>41</cp:revision>
  <dc:subject/>
  <dc:title/>
</cp:coreProperties>
</file>